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9s.rryxsc.com89s.rryxsc.com/xiazai/4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